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BC: Explanation for the difference in financial statement Q.I/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Apr 2017, VMG Media Joint Stock Company explained the difference in financial statement Q.I/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after tax of Q.I/ 2016: VND 17,027,254,65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after tax of Q.I/ 2017: VND (1,371,227,16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erence: VND (18,398,481,819), equivalent to (108%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s: in Q.I/ 2017 the Company lost the sales from number 997 which brought the revenue of over 16 billion dongs in Q.I/ 2016. The reason was the unilateral termination of contract of the partner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5-03T06:28:00Z</dcterms:modified>
  <cp:revision>428</cp:revision>
  <dc:subject/>
  <dc:title>LO5: General Mandate 2016</dc:title>
</cp:coreProperties>
</file>